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66760" cy="671830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671830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Nam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STUDY HABI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WHY IT IS IMPORTA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HOW IT HELP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rPr>
                                  </w:pPr>
                                  <w:r>
                                    <w:rPr>
                                      <w:rFonts w:cs="Times New Roman" w:ascii="Times New Roman" w:hAnsi="Times New Roman"/>
                                      <w:sz w:val="24"/>
                                    </w:rPr>
                                    <w:t>Be on tim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o respect the teacher and your classmat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f you are late to class, you miss the instructions and then you feel lost. Feeling lost causes frustration which decreases motivation. By coming to class on time, you make sure that you understand the lesson and stay motivated to lear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rPr>
                                  </w:pPr>
                                  <w:r>
                                    <w:rPr>
                                      <w:rFonts w:cs="Times New Roman" w:ascii="Times New Roman" w:hAnsi="Times New Roman"/>
                                      <w:sz w:val="24"/>
                                    </w:rPr>
                                    <w:t>Be prepared</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Being prepared means having all the materials you will need  like pencils, paper, books, dictionaries, glasses, etc.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When you are prepared, you have everything you need ready to go. This helps because you have all the tools you need. A student needs his/her tools to succeed, for example a pen and paper to take note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before="0" w:after="200"/>
                                    <w:ind w:left="720" w:hanging="0"/>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658.8pt;height:529pt;mso-wrap-distance-left:0pt;mso-wrap-distance-right:9pt;mso-wrap-distance-top:0pt;mso-wrap-distance-bottom:0pt;margin-top:0.05pt;mso-position-vertical-relative:text;margin-left:-5.4pt;mso-position-horizontal-relative:text">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Nam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STUDY HABI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WHY IT IS IMPORTA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HOW IT HELP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rPr>
                            </w:pPr>
                            <w:r>
                              <w:rPr>
                                <w:rFonts w:cs="Times New Roman" w:ascii="Times New Roman" w:hAnsi="Times New Roman"/>
                                <w:sz w:val="24"/>
                              </w:rPr>
                              <w:t>Be on tim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o respect the teacher and your classmat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f you are late to class, you miss the instructions and then you feel lost. Feeling lost causes frustration which decreases motivation. By coming to class on time, you make sure that you understand the lesson and stay motivated to lear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rPr>
                            </w:pPr>
                            <w:r>
                              <w:rPr>
                                <w:rFonts w:cs="Times New Roman" w:ascii="Times New Roman" w:hAnsi="Times New Roman"/>
                                <w:sz w:val="24"/>
                              </w:rPr>
                              <w:t>Be prepared</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Being prepared means having all the materials you will need  like pencils, paper, books, dictionaries, glasses, etc.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When you are prepared, you have everything you need ready to go. This helps because you have all the tools you need. A student needs his/her tools to succeed, for example a pen and paper to take note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before="0" w:after="200"/>
                              <w:ind w:left="720" w:hanging="0"/>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50:00Z</dcterms:created>
  <dc:creator>WJUSD</dc:creator>
  <dc:description/>
  <cp:keywords/>
  <dc:language>en-US</dc:language>
  <cp:lastModifiedBy>WJUSD</cp:lastModifiedBy>
  <cp:lastPrinted>2011-09-22T10:32:00Z</cp:lastPrinted>
  <dcterms:modified xsi:type="dcterms:W3CDTF">2011-09-22T17:32:00Z</dcterms:modified>
  <cp:revision>4</cp:revision>
  <dc:subject/>
  <dc:title/>
</cp:coreProperties>
</file>